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2»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1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11.06.2020г. № 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1 Федерального закона от 31 июля 2020 г. № 263-ФЗ «О внесении изменений в Бюджетный кодекс Российской Федерации и отдельные законодательные акты Российской Федерации», статьей 1 Федерального закона от 20 июля 2020 года № 216-ФЗ «О внесении изменений в Бюджетный кодекс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Шелангер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бюджетном процесс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11.06.2020г. №43 (далее – Положени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в 9 абзаце подпункта 6 пункта 9 после словосочетания «средства самообложения граждан» словосочетание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ициативные платежи;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ризнать утратившими силу абзацы 5, 7, 8 подпункта 1 пункта 42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на официальном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1-07-23T14:47:00Z</cp:lastPrinted>
  <dcterms:modified xsi:type="dcterms:W3CDTF">2021-07-23T10:47:00Z</dcterms:modified>
  <cp:revision>56</cp:revision>
  <dc:subject/>
  <dc:title/>
</cp:coreProperties>
</file>